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7494905" cy="10462895"/>
            <wp:effectExtent l="0" t="0" r="0" b="0"/>
            <wp:wrapSquare wrapText="bothSides"/>
            <wp:docPr id="1" name="SAT72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72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262630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56.9pt" to="143.95pt,-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51943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0.9pt" to="494.95pt,-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56629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45.9pt" to="198pt,-4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4519930</wp:posOffset>
                </wp:positionV>
                <wp:extent cx="228600" cy="9144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55.9pt" to="287.95pt,-2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752475</wp:posOffset>
                </wp:positionV>
                <wp:extent cx="10375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Brook, Milford, A3 &amp; M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5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Brook, Milford, A3 &amp; M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6010275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 Christopher’s 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7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 Christopher’s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752975</wp:posOffset>
                </wp:positionV>
                <wp:extent cx="12661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 Bartholomew’s 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74.2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 Bartholomew’s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59:00Z</dcterms:created>
  <dc:creator>Mr &amp; Mrs Hill</dc:creator>
  <dc:description/>
  <dc:language>en-US</dc:language>
  <cp:lastModifiedBy>Anna</cp:lastModifiedBy>
  <dcterms:modified xsi:type="dcterms:W3CDTF">2006-02-03T11:27:00Z</dcterms:modified>
  <cp:revision>8</cp:revision>
  <dc:subject/>
  <dc:title/>
</cp:coreProperties>
</file>